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точник: </w:t>
      </w:r>
      <w:hyperlink r:id="rId2">
        <w:r>
          <w:rPr>
            <w:rStyle w:val="InternetLink"/>
          </w:rPr>
          <w:t>http://www.master-forum.ru/teplo-voda-interview?Id=1867</w:t>
        </w:r>
      </w:hyperlink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300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3"/>
              <w:rPr>
                <w:rFonts w:ascii="Arial" w:hAnsi="Arial" w:eastAsia="Times New Roman" w:cs="Arial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E3E3E"/>
                <w:sz w:val="28"/>
                <w:szCs w:val="28"/>
                <w:lang w:eastAsia="ru-RU"/>
              </w:rPr>
              <w:t>Интервью заведующего отделом отопительных приборов и систем отопления ОАО «НИИсантехники» Виталия Ивановича Сасина</w:t>
            </w:r>
          </w:p>
        </w:tc>
      </w:tr>
      <w:tr>
        <w:trPr/>
        <w:tc>
          <w:tcPr>
            <w:tcW w:w="9355" w:type="dxa"/>
            <w:tcBorders/>
            <w:tcMar>
              <w:bottom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57375" cy="23812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С наступлением лета люди задумываются о подготовке к следующему отопительному сезону. Многие решаются на замену приборов отопления, причем причины могут быть разными — от желания сменить старую покореженную батарею на новенький красивый радиатор до попытки утеплить жилье, увеличив мощность агрегат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Прошедшая зима была по мнению синоптиков аномально холодной, и страх перед повторением подобной «аномалии» может только увеличить число людей, готовых пойти на этот шаг. Едва ли все они осознают, что замена приборов отопления — процедура не только рискованная, но и подчас противозаконна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О том, как правильно подойти к замене приборов отопления, как ее законно оформить и какие нюансы следует учесть заранее, мы побеседовали с Виталием Ивановичем Сасиным, директором научно-технической фирмы ООО «Витатерм», заведующим отделом отопительных приборов и систем отопления ОАО «НИИсантехники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Виталий Иванович, сейчас, летом, люди начинают активно готовиться к отопительному сезону. Вправе ли владелец квартиры самостоятельно менять отопительные приборы в своем жилище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В свое время были споры о том, чьей собственностью считать приборы отопления, установленные в квартирах, — общедомовой или владельцев жилья. Точку в споре поставили Правила содержания общего имущества в многоквартирном доме, утвержденные постановлением Правительства РФ от 13 августа 2006 г. № 491. Согласно пункту 6 Правил «в состав общего имущества включается 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». То есть приборы отопления фактически жильцам не принадлежат. Соответственно, своевольная замена радиаторов и конвекторов незаконна и должна быть предварительно согласована с организацией, в чьем ведении находятся эти приборы отопл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В Москве решение о разрешении замены прибора отопления принимает Государственное Управление по капитальному ремонту жилищного фонда г. Москвы. Хотя, на мой взгляд, такие решения должны принимать и проектные организации, проектировавшие здани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Это в Москве. А что в других городах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Если вы не знаете, куда обращаться по вопросу замены приборов отопления в вашем доме, можете прийти в ваш ЖЭК и объяснить им суть проблемы. Они должны перенаправить вас в нужную организацию, занимающуюся данным вопросом. Управления по капитальному ремонту есть в каждом город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Почему владелец квартиры не имеет права сам менять приборы отопления по своему усмотрению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При замене радиатора или конвектора нужно учесть много факторов, а также правильно рассчитать требуемую мощность прибора. Сделать это могут только специалист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Смотрите, что получается при необдуманной замене. Сейчас люди массово устанавливают современные пластиковые стеклопакеты, самостоятельно улучшают теплоизоляцию квартир. В этих условиях потребность в отопительных приборах уменьшает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Но что делают жильцы? Они, наоборот, «надстраивают» радиаторы отопления. То есть, например, если изначально по расчетам проектной организации в помещении был установлен радиатор с шестью секциями, то после уменьшения теплопотерь за счет новых стеклопакетов и теплоизоляции реально нужен прибор уже меньшей мощности, допустим, из четырех секций. А жильцы, исходя из опыта отопления еще со старым оконным переплетом, устанавливают радиатор с восемью–десятью секциями. В итоге возникает теплоизбыток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Чем чревата самовольная замена отопительных приборов жильцами для их соседей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В однотрубной системе при расчете температуры теплоносителя учитывают количество этажей и мощности установленных в квартирах приборов. Проходя через каждый радиатор, температура теплоносителя незначительно, но уменьшается. Поэтому воду подают такой температуры, чтобы даже с учетом теплопотерь за время прохождения всех этажей теплоты хватило бы даже для самого последнего в цепочке прибор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Однако, если в доме жильцы меняют приборы отопления на новые, более мощные, то их теплоотдача значительно увеличивается, теплоноситель остывает раньше, чем следовало по расчетам. Вот и наблюдается знакомая многим картина: на верхних этажах, откуда начинается раздача теплоносителя по стояку, в квартирах очень жарко, а на нижних жильцы мерзнут, и наоборот — при нижней разводке магистрали жарко на нижних этажах, а холодно становится наверху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Нередки случаи, когда владельцы квартир врезают в байпасную перемычку между подающей и обратной линиями запорный кран и перекрывают его. Тогда весь теплоноситель из стояка проходит через отопительный прибор, расход воды через него увеличивается, теплоотдача возрастает, а общий расход теплоносителя по стояку обычно снижается. И в квартирах, расположенных следом по ходу теплоносителя, мощность приборов резко падает, становится холодно. Подобные вмешательства в систему отопления недопустим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Какие санкции грозят тем, кто самовольно поменял приборы отопления в квартире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Их могут принудить за свой счет вернуть систему отопления в прежний вид — установить приборы расчетной мощност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Можно ли легализовать уже проведенную незаконную переделку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В этом случае нужно собрать комиссию, которая определит, как новый прибор влияет на систему отопления и не нарушает ли он прежних расчетов. Если все в порядке, то она может подтвердить законность установк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Кто вправе производить замену приборов отопления, и какие документы жильцы должны получить после установки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Право вносить изменения в систему отопления есть только у специалистов-сантехников, обслуживающих здание. Только они перекрывают стояк, сливают теплоноситель, меняют отопительный прибор и снова заполняют систему водой. Они обязаны выдать жильцам акт о выполненных работах и проверке установленного оборудов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В акте должно быть также указано, что у владельца квартиры нет претензий к выполненной работе. С этим документом на руках можно доказать, кто проводил установку, если что-то случится с прибором отопления в будуще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В случае аварии по причине повреждения отопительного прибора кто несет ответственность за причиненный вред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Здесь многое зависит от того, что послужило причиной аварии. Например, если все случилось, потому что отопительный прибор был неправильно подобран и не подходил для данной системы отопления, то ответственность несут сами жильц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Бывает, что авария вызвана некачественной работой самих сантехников, подключавших радиатор или конвектор, тогда отвечать должны они. Если разрыв произошел из-за сильного гидравлического удара в системе отопления, виновными могут быть признаны «коммунальщики», в чьем ведении эта система находит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Ну и, наконец, нередки случаи, когда причиной аварии послужил заводской брак. Тут уже ответственность ложится на компанию-производителя. При этом законность установки прибора значения не имеет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В каких случаях замена отопительного прибора оправданна по закону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В случае капитального ремонта, когда прежние приборы уже выработали свой ресурс. Либо если в помещении фиксируется температура воздуха ниже установленных нор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Какие нормы сейчас действуют в отношении температурного режима в помещениях в отопительный сезон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В качестве минимально допустимой температуры воздуха принимают 18 °C. Однако надо понимать, что минимальная — не значит нормальная. На температурный режим в помещении существуют нормы. Расчетная температура воздуха в обычной квартире — 20 °C, для угловых комнат — 22 градуса. Для северных городов нормы другие: 22 и 24 °C соответственно. Кстати, далеко не всеми людьми эти температуры воспринимаются как комфортные. Известно, что женщины более «теплолюбивы», для них комфортна температура воздуха порядка 21–26 °C, в то время как для мужчин — 19–24 °C. Температура в квартире ниже этих значений провоцирует людей на увеличение мощности отопительных прибор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Известно, что, когда в послевоенные годы из соображений экономии за норму были приняты 18 °C, жильцы своими силами увеличивали мощность радиаторов или устанавливали дополнительные отопительные приборы. Из-за этого пришлось, в свою очередь, увеличивать сопла элеваторов при использовании элеваторных вводов для систем отопления или мощность насосов. Из этого примера видно, что уменьшение нормы температуры ведет не к экономии, а к варварскому «наращиванию» мощности отопительных прибор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Более того, сегодня номенклатурный ряд отопительных приборов стал шире, и неконтролируемая замена приводит подчас к изменению гидравлики системы отопления, что негативно сказывается на ее работ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Сейчас можно наблюдать новые попытки сэкономить на теплоснабжении. Нередки случаи, когда в новостройках радиаторы изначально оснащают терморегулирующей арматурой. При этом на термостатическом клапане по умолчанию выставлено ограничение максимальной температуры в помещении — обычно порядка 24 °C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Казалось бы, это нормальная комфортная температура. Но надо понимать, что термостаты, как правило, настраиваются на так называемый режим 2К, или 2 градуса. То есть клапан начинает постепенно закрываться, когда температура достигает уже 22 °C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Те, кому 22 °C недостаточно, мерзнут и пытаются выставить термоголовку на максимум. Но максимум-то ограничен, и даже дополнительные электронагревательные приборы не помогут: при повышении температуры воздуха термостатический клапан может полностью перекрыть подводку теплоносителя в прибор, тот перестанет греть, и температура останется прежн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А что делать, если по каким-то причинам в квартире, наоборот, слишком жарко зимой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Фактически существует несколько способов регулировки температурного режима в помещении. Первый — с помощью термостатических клапанов. Однако у этого варианта есть недостаток — при избытке мощности отопительного прибора «термостат» почти полностью перекрывает клапан, и поскольку оставшееся отверстие для прохода теплоносителя очень мало, оно может быстро засориться. Кроме того, температурный комфорт провоцирует жильцов поддерживать его, не открывая окна, что приводит к нарушению вентиляции и подачи наружного воздух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Второй способ — борьба с перегревом за счет форточки. Ее открывают, и холодный воздух, устремляясь внутрь, уравновешивает температуру. Но и здесь есть свои «минусы». Так, слишком частое открывание форточки приводит к пересушиванию воздуха в квартире или доме. Считается, что оптимальный уровень влажности в жилом помещении в отопительный период — 35–50 %. Но зимой наружный воздух очень сухой, и при постоянном проветривании влажность внутри помещения может стать ниже 25 %. У человека в таких условиях возникает ощущение дискомфорта. И конечно же, при этом способе возникают частые сквозняки. Еще хуже, когда из-за сильной жары в комнате жильцы, стремясь быстрее охладить воздух, открывают не форточку, а само окно, оставляя узкий зазор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Расстояние между нижней кромкой окна и отопительным прибором зачастую весьма незначительное, намного меньше, чем между прибором и форточкой. Воздух не успевает смешаться с комнатным и хоть немного нагреться, а сразу попадает на прибор. В результате поток холодного воздуха может заморозить его верхнюю часть, в то время как снизу тот горячий. А это чревато аварией, ведь для разгерметизации достаточно небольшой трещины в металле и замерзания в нем теплоносителя. Особенно это опасно для радиатор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Есть и третий способ, на мой взгляд оптимальный, — совмещение двух предыдущих. Потому что нормы вентилирования жилья должны соблюдаться обязательно. Сейчас приняты следующие нормы притока свежего воздуха: 3 кубометра на 1 квадратный метр жилой площади в час либо 60 кубометров в час на 1 человека. При этом температура в квартире не должна быть ниже расчетно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Кстати, возвращаясь к проблеме слишком холодного воздуха в жилье. Когда приходит комиссия засвидетельствовать несоответствие температуры воздуха нормам, ее члены могут потребовать от жильцов закрыть все форточки, мотивируя это тем, что так температура станет выше. Это неправильно. Вентиляцию следует учитыват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Как выбрать прибор отопления для замены, чтобы потом не столкнуться с проблемами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Важно принимать во внимание четыре основных фактора. Новые приборы могут не подходить по гидравлическому сопротивлению, тепловой мощности, прочности и металлу. Например, следует избегать сочетания алюминиевого радиатора с медной подводко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Стальные радиаторы и конвекторы могут подвергнуться коррозии, будучи установленными в открытую систему отопления с растворенным в воде кислородом. рН теплоносителя для них должен находиться в пределах 8,3–9,5, иначе радиатор может попросту проржаветь. Хотя сейчас уже появляются стальные отопительные приборы с антикоррозионными покрытиями внутренней поверхност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Алюминиевые приборы, наоборот, чувствительны к щелочной воде, для них оптимальный рН — 7–8, для некоторых допустимы более широкие рамки — 6,5–8,5. Алюминий не только корродирует, но и вступает в реакцию с щелочным теплоносителем, в результате чего в системе скапливается водород, и давление внутри прибора возрастает, что может вызвать его разрушение. Проблема газообразования касается также и полубиметаллических радиаторов, у которых сталью усилены вертикальные каналы, но не коллекторы — в них алюминий открыт для реакции. Теплоноситель не контактирует с алюминием только в полностью биметаллических радиаторах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Что касается прочности, то здесь нужно учитывать разницу в методиках расчета этой характеристики за рубежом и в России. В Европе приборы отопления при опрессовке на заводе изготовителя испытывают с запасом 1,3 и проверяют с запасом 1,69 на разрушение. То есть при испытательном давлении 13 атм. рабочим считается 10 атм., а давление разрушения 16,9 атм. — приемлемым. В России приняты другие нормы. Например, для литых приборов испытательное давления должно превышать рабочее или не менее чем в 1,5 раза, или на 6 атм., а разрушительное давление — быть не менее чем в 3 раза выше рабочего. Смотря что «раньше наступит». Так, если у прибора испытательное давление 9 атм., то рабочее будет не 6 атм., как могло бы показаться исходя из соотношения «в 1,5 раза меньше», а 3 атм. Потому что в данном случае должно соблюдаться требование к разнице минимум в 6 ат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Какие приборы можно отнести к категории литых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Как правило, это чугунные, алюминиевые радиаторы, полубиметаллические, экструзионные с литыми головками. Существуют также литые стальные приборы, но в России их не используют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А каковы требования к прочности для остальных приборов отопления и что к ним относится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Не литыми считаются трубчатые и панельные стальные радиаторы, экструзионные алюминиевые, конвекторы. В отношении их действует та же формула с испытательным давлением в 1,5 раза выше рабочего, с той лишь разницей, что их не касается вторая часть условия — про необходимые 6 атм. разницы. А давление разрушения должно быть не менее чем в 2,5 раза больше рабочего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Сейчас распространена практика, когда устанавливают отопительный прибор из четырех-пяти секций с очень высокой теплоотдачей, в результате радиатор получается узкий. Подобное решение популярно, потому что такой прибор вроде бы и обогревает хорошо, и места занимает меньше. Правильно ли это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Нет, неправильно. Согласно СНиП 41-01-2003 «Отопление, вентиляция, кондиционирование» ширина отопительного прибора должна быть не менее 50 % ширины окна в жилых и общественных зданиях, а в больницах и детских учреждениях — не менее 75 %. В идеале же отопительный прибор должен полностью перекрывать ширину окна, а то и все наружные ограждения — в случае использования плинтусных или «подпольных» конвектор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Но ведь современные стеклопакеты не пропускают воздух, из такого окна не дует даже зимо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Дело не только в сквозняках. Как нагретая поверхность может излучать тепло, так и холодная способна «излучать» холод. В данном случае стекла являются источником лучистого охлаждения. Если радиатор слишком короткий, по краям окна появятся зоны дискомфорта. Люди будут ощущать неприятный холод, хотя сквозняка в помещении нет. Поэтому лучше устанавливать отопительные приборы с правильно рассчитанной длиной. С избытком мощности, которая может возникнуть, борятся разными способами. Например, устанавливают прибор с меньшим межосевым расстоянием, с менее мощными секциями или с меньшими габаритам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drawing>
                <wp:anchor behindDoc="0" distT="47625" distB="47625" distL="4762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09700" cy="333375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Существуют два мнения, когда следует менять отопительный прибор. Одни считают, что это нужно делать летом, когда система отопления находится в пассивном состоянии. Другие полагают, что правильнее менять радиаторы и конвекторы зимой во время отопительного сезона. Какое ближе к истине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На самом деле замену приборов отопления можно производить в любое время года. И в том и в другом случае сантехники должны будут слить теплоноситель из отопительного прибора, а зачастую и из части системы. Но это мероприятие лучше проводить все-таки зимой. Хотя бы потому, что тогда можно будет сразу запустить прибор в рабочий режим и проверить его эффективность и герметичность. Проводить такую проверку нужно при условии, что стояки вообще не отключаются или перекрываются ненадолго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Есть ли какие-то требования к эксплуатации установленных приборов в первое время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Такие рекомендации существуют ко всем отопительным приборам, но особенно жесткие — в отношении алюминиевых, полубиметаллических и стальных тонкостенных приборов (трубчатых и панельных радиаторов). В течение первого года эксплуатации, например, из алюминиевых и полубиметаллических радиаторов необходимо периодически стравливать газ, накапливающийся внутри из-за химической реакции алюминия с теплоносителем. Если этого не делать, то такой радиатор может дать течь и даже взорваться, и последствия будут печальными.Поэтому важно строго выполнять требования к теплоносителю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Как правильно подготовить радиаторы к летнему сезону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Практически для всех видов отопительных приборов нежелательно, чтобы они были пустыми в межотопительный период, они должны всегда быть заполнены теплоносителем, пусть даже и остывшим. Внутренние поверхности не должны контактировать с кислородом из теплоносителя, иначе начнутся процессы коррозии. Для этого важно не только соблюдать качество теплоносителя, но и грамотно оснастить прибор арматурой, в том числе воздухоотводчиками. На подающей и обратной линиях должны стоять запорно-регулирующие клапаны. С их помощью можно «запереть» внутри радиатора теплоноситель и сохранить его там на весь летний период без опасности опорожнения даже при сливе содержимого стояк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E3E3E"/>
                <w:sz w:val="24"/>
                <w:szCs w:val="24"/>
                <w:lang w:eastAsia="ru-RU"/>
              </w:rPr>
              <w:t>Однако надо помнить, что термостатический клапан не является надежной запорной арматурой. Поэтому перед ним должен стоять отдельный шаровой кран. На лето воздухоотводчик при перекрытии подводок нужно оставить открытым, чтобы с его помощью давление внутри отключенного прибора не превышало критического. Нередки случаи, когда из-за расширения теплоносителя в радиаторе, отключенном в прохладное время, например весной, в жаркую погоду отопительный прибор неожиданно разрывает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E3E3E"/>
                <w:sz w:val="24"/>
                <w:szCs w:val="24"/>
                <w:lang w:eastAsia="ru-RU"/>
              </w:rPr>
              <w:t>Автор: Маргарита ТРЕТЬЯ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3E3E3E"/>
                <w:sz w:val="24"/>
                <w:szCs w:val="24"/>
                <w:lang w:eastAsia="ru-RU"/>
              </w:rPr>
              <w:t>лето 2010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-forum.ru/teplo-voda-interview?Id=186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4:00:00Z</dcterms:created>
  <dc:creator>solomenik</dc:creator>
  <dc:description/>
  <dc:language>en-US</dc:language>
  <cp:lastModifiedBy>Пользователь Microsoft Office</cp:lastModifiedBy>
  <dcterms:modified xsi:type="dcterms:W3CDTF">2012-09-16T04:00:00Z</dcterms:modified>
  <cp:revision>2</cp:revision>
  <dc:subject/>
  <dc:title/>
</cp:coreProperties>
</file>