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311—2005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697.355:006.354                                                                                                                Ж24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ГОСУДАРСТВЕННЫЙ СТАНДАРТ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БОРЫ ОТОПИТЕЛЬНЫ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технические услов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ating devices. General specifications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С 91.140.10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 49 3000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введения — 2007—01—0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ислов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основные принципы и основной порядок проведения работ по межгосударственной стандартизации установлены ГОСТ 1.0—92 «Межгосударственная система стандартизации. Основные положения» и МСН 1.01-01—96 «Система межгосударственных нормативных документов в строительстве. Основные положения»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стандарт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РАБОТАН Федеральным государственным унитарным предприятием «Научно-исследовательский институт санитарной техники» и Федеральным государственным унитарным предприятием «Центр методологии нормирования и стандартизации в строительстве» (ФГУП ЦНС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НЕСЕН Техническим комитетом по стандартизации ТК 465 «Строительство»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РИНЯТ Межгосударственной научно-технической комиссией по стандартизации, техническому нормированию и сертификации в строительстве (МНТКС) (протокол № 28 от 13 октября 2005 г.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нятие проголосовали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1898"/>
        <w:gridCol w:w="4168"/>
      </w:tblGrid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страны по М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О 3166) 004—9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аны по МК (ИСО 3166) 004—97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Z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строй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ь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архитектуры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</w:p>
        </w:tc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стройкомитет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гизия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гентство по архитектуре и строительству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ова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D</w:t>
            </w:r>
          </w:p>
        </w:tc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регионального развития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4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трой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риказом Федерального агентства по техническому регулированию и метрологии от 26 апреля 2006 г. № 80-ст межгосударственный стандарт ГОСТ 31311—2005 введен в действие в качестве национального стандарта Российской Федерации с 1 января 2007 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ВЗАМЕН ГОСТ 8690—94, ГОСТ 20849—94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формация о введении в действие (прекращении действия) настоящего стандарта публикуется в указателе «Национальные стандарты»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формация об изменениях к настоящему стандарту публикуется в указателе (каталоге) «Национальные стандарты», а текст изменений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в информационных указателях «Национальные стандарты». В случае пересмотра или отмены настоящего стандарта соответствующая информация будет опубликована в информационном указателе «Национальные стандарты»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 Область примен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 Нормативные ссыл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 Термины и определ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 Основные вид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 Технические требов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 Требования безопасности и охраны окружающей сред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 Правила прием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 Методы испыта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 Транспортирование и хране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0 Указания по монтажу и эксплуатац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1 Гарантии изготовител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стандарт распространяется на отопительные приборы — радиаторы и конвекторы, предназначенные для эксплуатации в системах водяного отопления зданий и сооружений различного назнач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ормативные ссыл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стандарте использованы ссылки на следующие межгосударственные стандарты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9.032—74 Единая система защиты от коррозии и старения. Покрытия лакокрасочные. Группы, технические требования и обознач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80—94 Сталь углеродистая обыкновенного качества. Мар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050—88 Прокат сортовой, калиброванный, со специальной отделкой поверхности из углеродистой качественной конструкционной стали. Общие технические услов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215—79 Отливки из ковкого чугуна. Общие технические услов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412—85 Чугун с пластинчатым графитом для отливок. Мар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789—73 Шероховатость поверхности. Параметры и характеристи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62—75 Трубы стальные водогазопроводные. Технические услов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6357—81 Основные нормы взаимозаменяемости. Резьба трубная цилиндрическа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7293—85 Чугун с шаровидным графитом для отливок. Мар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8617—81 Профили прессованные из алюминия и алюминиевых сплавов. Технические услов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8734—75 Трубы стальные бесшовные холоднодеформированные. Сортамент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9045—93 Прокат тонколистовой холоднокатаный из низкоуглеродистой качественной стали для холодной штамповки. Технические услов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9150—2002 Основные нормы взаимозаменяемости. Резьба метрическая. Профиль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0705—80 Трубы стальные электросварные. Технические услов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0706—76 Трубы стальные электросварные прямошовные. Технические требов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4192—96 Маркировка груз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5150—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5527—70 Сплавы медно-цинковые (латуни), обрабатываемые давлением. Мар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5846—2002 Продукция, отправляемая в районы Крайнего Севера и приравненные к ним местности. Упаковка, маркировка, транспортирование и хране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6093—2004 (ИСО 965-1:1998, ИСО 965-3:1998) Основные нормы взаимозаменяемости. Резьба метрическая. Допуски. Посадки с зазоро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6523—97 Прокат тонколистовой из углеродистой стали качественной и обыкновенного качества общего назначения. Технические услов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9904—90 Прокат листовой холоднокатаный. Сортамент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1650—76 Средства скрепления тарно-штучных грузов в транспортных пакетах. Общие требов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2235—76 Вагоны грузовые магистральных железных дорог колеи 1520 мм. Общие требования по обеспечению сохранности при производстве погрузочно-разгрузочных и маневровых работ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3170—78 Упаковка для изделий машиностроения. Общие требов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3343—78 Грунтовка ГФ-0119. Технические услов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4597—81 Пакеты тарно-штучных грузов. Основные параметры и размер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4705—2004 (ИСО 724:1993) Основные нормы взаимозаменяемости. Резьба метрическая. Основные размер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5129—82 Грунтовка ГФ-021. Технические услов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5346—89 Основные нормы взаимозаменяемости. ЕСДП. Общие положения, ряды допусков и основных отклон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6598—85 Контейнеры и средства пакетирования в строительстве. Общие технические услов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6645—85 Отливки из металлов и сплавов. Допуски размеров, массы и припуски на механическую обработку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 — При пользовании настоящим стандартом целесообразно проверить действие ссылочных стандартов по указателю «Национальные стандарты», составленному по состоянию на 1 января текущего года, и по соответствующим информационным указателям, опубликованным в текущем году. Если ссылочный документ заменен (изменен), то при пользовании настоящим стандартом следует руководствоваться замененны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Термины и определ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стандарте применены следующие термины с соответствующими определениями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опительный прибор: </w:t>
      </w:r>
      <w:r>
        <w:rPr>
          <w:rFonts w:cs="Times New Roman" w:ascii="Times New Roman" w:hAnsi="Times New Roman"/>
          <w:sz w:val="24"/>
          <w:szCs w:val="24"/>
        </w:rPr>
        <w:t>Устройство для обогрева помещения путем передачи теплоты от теплоносителя (вода, пар), поступающего от источника теплоты, в окружающую сред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диатор: </w:t>
      </w:r>
      <w:r>
        <w:rPr>
          <w:rFonts w:cs="Times New Roman" w:ascii="Times New Roman" w:hAnsi="Times New Roman"/>
          <w:sz w:val="24"/>
          <w:szCs w:val="24"/>
        </w:rPr>
        <w:t>Отопительный прибор, отдающий теплоту путем конвекции и ради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вектор: </w:t>
      </w:r>
      <w:r>
        <w:rPr>
          <w:rFonts w:cs="Times New Roman" w:ascii="Times New Roman" w:hAnsi="Times New Roman"/>
          <w:sz w:val="24"/>
          <w:szCs w:val="24"/>
        </w:rPr>
        <w:t>Отопительный прибор, отдающий теплоту преимущественно за счет свободной конвек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ктор, как правило, состоит из нагревательного элемента и кожуха, образующего необогреваемый канал для естественной конвек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тенцесушитель: </w:t>
      </w:r>
      <w:r>
        <w:rPr>
          <w:rFonts w:cs="Times New Roman" w:ascii="Times New Roman" w:hAnsi="Times New Roman"/>
          <w:sz w:val="24"/>
          <w:szCs w:val="24"/>
        </w:rPr>
        <w:t>Отопительный прибор (трубчатый радиатор), предназначенный для обогрева помещ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минальный тепловой пото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н.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Тепловой поток, определяемый при нормальных (нормативных) условиях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мпературном напоре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70 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е теплоносителя через отопительный прибор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 = 0,1 кг/с (360 кг/ч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ндартном (нормальном) атмосферном давлении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= 1013,3 гПа (760 мм рт. ст.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жении теплоносителя в отопительном приборе по схеме «сверху — вниз»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пературный напор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азность между средней температурой воды и расчетной температурой воздуха в помещении, °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ход теплоносител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оличество воды, протекающее за единицу времени через отопительный прибор, кг/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8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ные испытания: </w:t>
      </w:r>
      <w:r>
        <w:rPr>
          <w:rFonts w:cs="Times New Roman" w:ascii="Times New Roman" w:hAnsi="Times New Roman"/>
          <w:sz w:val="24"/>
          <w:szCs w:val="24"/>
        </w:rPr>
        <w:t>Испытания, по результатам которых устанавливают номинальные показатели отопительного прибора, подлежащие включению в конструкторскую документацию, в том числе эксплуатационные документы, а также каталоги, проспекты и др. информационные издания изготовител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вид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Отопительные приборы изготавливают следующих видов: стальные, чугунные, алюминиевые и биметаллические секционные радиаторы, канальные радиаторы, трубчатые отопительные приборы (в т.ч. полотенцесушители) и конвектор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По конструктивному исполнению радиаторы подразделяют на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ционные и блочные из чугуна, алюминия, стали, биметаллически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ончатые из стали, алюминия или других цветных металл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нельные из стал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Конвекторы могут быть с кожухом или без кожух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4 Допускаемые отклонения размеров отопительных приборов должны быть указаны в конструкторской документ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ические требов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Отопительные приборы изготавливают в соответствии с требованиями настоящего стандарта, конструкторской и технологической документации, утвержденными изготовителе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Отопительные приборы должны быть прочными и герметичными и выдерживать пробное давление воды или воздуха, превышающее не менее чем в 1,5 раза максимальное рабочее давление, ноне менее 0,6 МП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Отопительные приборы, собранные с помощью неразборных соединений, неразборные сборочные единицы, находящиеся под давлением теплоносителя, а также секции отопительных приборов должны выдерживать гидравлические испытания на статическую прочность при давлении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енее 3,0 максимального рабочего давления — для литых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енее 2,5 максимального рабочего давления — для прочи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Отклонения значения номинального теплового потока отопительного прибора от заявленного изготовителем должны быть в пределах от минус 4 % до плюс 5 %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 Отопительные приборы должны иметь термостойкое защитно-декоративное покрытие, обеспечивающее их защиту от коррозии. Качество покрытия поверхностей, видимых при эксплуатации отопительных приборов, должно быть не ниже класс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о ГОСТ 9.032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кается покрытие чугунных отопительных приборов грунтовкой по ГОСТ 25129, ГОСТ 23343 или аналогичными материалами; качество покрытия при этом должно быть не ниже класс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о ГОСТ 9.032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е отопительных приборов должно пройти проверку на соответствие действующим санитарно-эпидемиологическим нормам и правила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 Поверхности отопительных приборов не должны иметь заусенцев, острых кромок и других дефектов, которые могут травмировать люд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 Трубные резьбы деталей отопительных приборов должны выполняться по ГОСТ 6357, класса точности В; метрические — по ГОСТ 9150 и ГОСТ 24705 с допускаемыми отклонениями по ГОСТ 16093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угунные радиатор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1 Для отопительных приборов, изготавливаемых способом литья (далее — литые), допускаемые отклонения размеров отливок не должны превышать значений, установленных для отливок класса точности 11т, а допускаемые отклонения массы - для отливок класса точности 9 по ГОСТ 26645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тальных отопительных приборов допускаемые отклонения не должны превышать значений, установленных для квалитета 14 по ГОСТ 25346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2 Дефекты литья на наружной поверхности секций и пробок, в том числе по линии разъема отливок, следы спая, а также исправленные дефекты литья не должны превышать допуски, установленные в конструкторской и технологической документации на радиаторы конкретных тип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3 Параметр шероховатости поверхности радиаторов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z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лжен быть более 630 мкм в соответствии с ГОСТ 2789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4 Допускаемое отклонение смещения соединяемых плоскостей секций (одна относительно другой) в верхней части чугунного радиатора не должно превышать 2 м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5 Секции чугунных радиаторов и радиаторные пробки должны отливаться из серого чугуна по ГОСТ 1412, ниппели — из ковкого чугуна по ГОСТ 1215 или из высокопрочного чугуна по ГОСТ 7293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изготавливать ниппели из углеродистой стали по ГОСТ 1050 или ГОСТ 380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альные радиаторы (радиаторы, изготовленные из листовой или рулонной стали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ки стальных радиаторов, соприкасающиеся с водой, не должны иметь следов коррозии и должны быть изготовлены из низкоуглеродистых стальных листов или ленты по ГОСТ 9045, ГОСТ 16523, ГОСТ 19904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щина стенки радиатора, соприкасающейся с водой, должна быть не менее 1,2 м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 Литые алюминиевые радиаторы должны изготавливаться из сплавов алюминия, обеспечивающих требуемые технологические и конструктивные параметры отливок. Толщина стенки, соприкасающейся с водой, должна быть не менее 1,5 м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люминиевые радиаторы из прессованного профил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евые радиаторы должны изготавливаться из алюминиевого прессованного профиля по ГОСТ 8617. Толщина стенки алюминиевого радиатора, соприкасающейся с водой, должна быть не менее 1,5 м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убчатые радиатор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чатые радиаторы, включая полотенцесушители, должны изготавливаться из труб по ГОСТ 3262, ГОСТ 8734, ГОСТ 10705, ГОСТ 10706. Толщина стенки труб должна быть не менее 1,25 м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тенцесушители, предназначенные для установки в системах горячего водоснабжения зданий, допускается изготавливать из углеродистой стали с толщиной стенки не менее 3 мм, из медно-цинковых сплавов (латуни) по ГОСТ 15527 с антикоррозийными свойствами или из нержавеющей стал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нвектор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1 Конструкция конвекторов всех типов должна обеспечивать возможность доступа к нагревательным элементам для их очистки в процессе эксплуат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2 Конвекторы с воздушной регулирующей заслонкой (клапаном) должны обеспечивать регулирование теплового потока не менее 50 % номинального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3 Оребрение труб конвекторов должно иметь плотную посадк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брение труб конвекторов должно быть выполнено методом сварки или дорнования, при этом натяг пластин на трубе должен быть не менее 0,4 и не более 0,6 м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4 Овальность гнутых нагревательных элементов конвекторов из труб не должна превышать 25 % диаметра труб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 Герметизирующие прокладки, применяемые при изготовлении и монтаже отопительных приборов, следует изготавливать из материалов, обеспечивающих герметичность соединений при температуре теплоносителя выше максимальной рабочей на 10 К (+10 °С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 Для изготовления отопительных приборов допускается применять материалы, неуказанные в настоящем стандарте, если отопительные приборы, изготовленные из этих материалов, соответствуют требованиям настоящего стандарта и имеют характеристики прочности и стабильности качества не ниже установленных настоящим стандартом и нормативными документами на отопительный прибор конкретного вид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 Климатическое исполнение отопительных приборов — УХЛ, категория размещения — 4.2 по ГОСТ 15150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лектность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1 Комплектность при поставке отопительных приборов — согласно документации изготовител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2 Отопительные приборы, отгружаемые потребителю в одной транспортной единице по одному сопроводительному документу, должны сопровождаться паспортом, а также инструкцией (руководством ) по монтажу и эксплуатации. Допускается объединять паспорт с инструкцией по монтажу и эксплуатации в один эксплуатационный документ. При поставке отопительных приборов в торговую сеть паспорт должен быть приложен к каждому изделию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3 В паспорте на отопительный прибор должны быть указаны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ли товарный знак изготовителя, а также его адрес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 обозначение отопительного прибор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инальный тепловой поток в киловаттах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нейные размеры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с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ое рабочее давление, при котором допускается эксплуатация отопительного прибор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ая температура воды, при которой отопительный прибор может функционировать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риемке отопительного прибора службой технического контроля изготовител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и изготовител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выпуск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4 Инструкция по монтажу и эксплуатации отопительного прибора должна соответствовать требованиям действующих строительных норм и правил, Правилам технической эксплуатации электрических станций и сетей и Правилам техники безопасности при эксплуатации теплопотребляющих установок и тепловых сетей потребителей и содержать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ия по установке приборов в помещениях (расстояние от пола, окон, стен и т.п.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ия по порядку удаления упаковки и монтажа частей отопительного прибор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установке запорно-регулирующей и воздухоотводящей арматуры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истемах отопления, для которых предназначен отопительный прибор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материалам и качеству трубопроводов для подвода теплоносителя в отопительный прибор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граничениях условий эксплуатации (при необходимости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качеству теплоносителя (воды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асчете теплового потока при условиях, отличных от нормальных (нормативных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5 Эксплуатационные документы должны быть на языке страны назнач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8 Маркировка и упаковк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1 Отопительные приборы должны иметь следующую маркировку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зготовителя или его торговую марку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 отопительного прибора согласно документации изготовител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оковой поверхности литых секций радиаторов должны быть указаны наименование или торговый знак изготовителя и две последние цифры года выпуск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2 Отопительные приборы следует упаковывать в пакетирущие кассеты в соответствии с ГОСТ 26598 или в транспортные пакеты по ГОСТ 24597 и ГОСТ 21650. Допускается использование одноразовых и многоразовых средств пакетирования, а также универсальных контейнеров при условии защиты отопительных приборов от атмосферных осадк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ранспортная упаковка должна позволять идентифицировать продукцию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безопасности и охраны окружающей сред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Защитно-декоративное покрытие отопительных приборов должно быть безопасным для потребителей — не выделять вредных веществ при работе отопительных прибор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Упаковка отопительных приборов должна обеспечивать возможность строповки и безопасного перемещения их с помощью подъемно-транспортных устройств и приспособл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Эксплуатация отопительных приборов при давлениях и температурах выше указанных в паспорте и настоящем стандарте не допускаетс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При выпуске воздуха из алюминиевых радиаторов не допускается подносить к воздуховыпускному крану открытое плам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Использование отопительных приборов в качестве токоведущих и заземляющих устройств категорически запрещаетс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6 Требования по утилизации всех видов отопительных приборов не устанавливаютс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ила прием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Отопительные приборы принимают партиями. В состав партии входят отопительные приборы одной модели. Объем партии устанавливают в технической документации на отопительные приборы конкретных моделей, но не более суточной выработ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Для проверки соответствия отопительных приборов требованиям настоящего стандарта проводят приемосдаточные, периодические и типовые испытания, а в случае сертификации — сертификационные испыта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При приемосдаточных испытаниях каждый отопительный прибор проверяют на соответствие требованиям 5.2, 5.5, 5.6, 5.8.1. При проверке на соответствие требованиям 5.4, 5.7, 5.8.1 от партии отбирают 0,5 % отопительных приборов, но не менее 5 ш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несоответствия какого-либо из показателей требованиям настоящего стандарта проводят повторную проверку по этому показателю на удвоенном числе отопительных приборов, отобранных из той же парт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удовлетворительных результатов повторной проверки партия приемке не подлежит, при этом допускается поштучная приемка отопительных прибор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 Периодические испытания на соответствие требованиям 5.3 проводят не реже одного раза в год не менее чем на трех отопительных приборах (образцах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 Типовые испытания проводят для оценки эффективности и целесообразности изменений, вносимых в конструкцию отопительных приборов или в технологию их изготовления, которые могут повлиять на их технические и эксплуатационные характеристи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роведения типовых испытаний определяет изготовитель совместно с разработчиком изделия и испытательной организацией (подразделением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типовых испытаний разрабатывает испытательная организация совместно с разработчиком изделия и изготовителем с учетом предлагаемых изменений конструкции и технологии изготовления отопительных прибор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 Сертификационные испытания проводят при сертификации продукции в объеме требований настоящего стандарт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 Отопительные приборы, подвергавшиеся периодическим, типовым и сертификационным испытаниям, поставке потребителю не подлежа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Методы испыта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Внешний вид, качество поверхности и маркировку (5.6, 5.8.1, 5.18) проверяют визуально без применения увеличительных приборов при естественном или искусственном освещении при освещенности не менее 200 л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 Размеры проверяют универсальным измерительным инструментом и приборами, контроль резьбы проводят резьбовыми калибра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 Номинальный тепловой поток и другие эксплуатационные показатели определяют по методике, утвержденной в установленном порядк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 Прочность и герметичность приборов (5.2) проверяют при гидравлических испытаниях водой температурой (20 ± 15) °С или воздухом при погружении прибора в емкость, заполненную водой. Испытания чугунных радиаторов на прочность проводят водо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я проводят на стенде, аттестованном в установленном порядке, в течение времени, необходимого для выявления дефектов, но не менее 30 с при испытании водой и 5 с — при испытании воздухом. Испытательное давление должно быть не менее указанного в 5.2 в течение всего времени испыта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ытании водой стенд должен обеспечивать удаление воздуха из полости отопительного прибор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измерения манометра, применяемого при гидравлических испытаниях, не должен превышать испытательное давление более чем в два раз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ржавшими испытание считают отопительные приборы, на поверхности и в местах соединений которых не будет просачивания воды или пузырьков воздуха в воде при испытании воздух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спытания вода из прибора должна быть удален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топительном приборе при гидравлическом испытании обнаружены дефекты, исправление которых возможно, то после их исправления его подвергают повторному испытанию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 Статическую прочность (5.3) определяют при гидравлических испытаниях. Верхний предел измерения манометра, применяемого при испытаниях, не должен превышать испытательное давление более чем в два раз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 повышении давления со скоростью не более 0,5 МПа/мин до предельного давления, установленного в 5.3, разрушения отопительного прибора не произойдет, отопительный прибор (секцию) считают выдержавшим (ей) испытани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тя бы один из отопительных приборов (образцов) не выдержал испытания, то проводят повторное испытание на удвоенном числе образцов. Результаты повторных испытаний считают окончательны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 Качество покрытия проверяют по ГОСТ 9.032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 Шероховатость поверхности отопительного прибора проверяют визуально сравнением с образцами шероховатости или средствами измер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анспортирование и хране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 Отопительные приборы перевозят всеми видами транспорта в соответствии с правилами перевозки грузов, действующими на транспорте данного вид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у по железной дороге осуществляют повагонными или мелкими отправками транспортными пакетами в вагонах любого вид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 крепление в транспортных средствах отопительных приборов, перевозимых по железной дороге, должны соответствовать ГОСТ 22235, Правилам перевозки грузов и техническим условиям погрузки и крепления груз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ание отопительных приборов в части воздействия климатических факторов — по группе Ж2 ГОСТ 15150, в части механических факторов — по группе С ГОСТ 23170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 Транспортная маркировка грузовых мест — по ГОСТ 14192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 Отопительные приборы следует хранить в упакованном виде в закрытом помещении или под навесом, при этом следует обеспечивать их защиту от воздействия влаги и химических веществ, вызывающих коррозию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хранение упакованных отопительных приборов, защищенных от воздействия атмосферных осадков, на открытых площадках изготовителя сроком не более 10 сут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 При транспортировании отопительных приборов в районы Крайнего Севера и приравненные к ним местности тара и упаковка должны соответствовать ГОСТ 15846 и техническим условиям на тару и упаковку конкретного вид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казания по монтажу и эксплуатац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 Монтаж отопительных приборов должен осуществляться по технологии, обеспечивающей их сохранность и герметичность соединений в соответствии с действующими строительными нормами и правилами и эксплуатационными документами изготовител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 Отопительные приборы должны быть постоянно заполнены водой как в отопительные, так и в межотопительные периоды. Опорожнение системы отопления допускается только в аварийных случаях на срок, минимально необходимый для устранения аварии, но не более 15 суток в течение год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 Отопительные приборы после окончания отделочных работ необходимо тщательно очистить от строительного мусора и прочих загрязнений. Отопительные приборы, поставляемые упакованными в защитную пленку, освобождают от нее после окончания монтаж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 Отопительные приборы необходимо очищать от пыли перед началом отопительного сезона и через каждые 3—4 мес работ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арантии изготовител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 Изготовитель должен гарантировать соответствие отопительных приборов требованиям настоящего стандарта при соблюдении условий транспортирования, хранения, монтажа и эксплуат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 Гарантийный срок при соблюдении требований по хранению, транспортированию, монтажу и эксплуатации, предусмотренных настоящим стандартом, — не менее 24 мес со дня ввода отопительного прибора в эксплуатацию или продажи в пределах гарантийного срока хранения. Гарантийный срок хранения — три года со дня отгруз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1:56:00Z</dcterms:created>
  <dc:creator>Кусакина Эльвира Станиславовна</dc:creator>
  <dc:description/>
  <cp:keywords/>
  <dc:language>en-US</dc:language>
  <cp:lastModifiedBy>konkova</cp:lastModifiedBy>
  <dcterms:modified xsi:type="dcterms:W3CDTF">2012-10-11T11:50:00Z</dcterms:modified>
  <cp:revision>4</cp:revision>
  <dc:subject/>
  <dc:title>ГОСТ 31311-2005</dc:title>
</cp:coreProperties>
</file>